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5</w:t>
            </w:r>
          </w:p>
          <w:p>
            <w:pPr>
              <w:pStyle w:val="Normal"/>
              <w:spacing w:lineRule="auto" w:line="228" w:before="120" w:after="0"/>
              <w:ind w:left="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</w:rPr>
              <w:t xml:space="preserve">Конференция по благовестию, г. Апшеронск, 2010 г. </w:t>
            </w:r>
            <w:r>
              <w:rPr>
                <w:color w:val="000000"/>
                <w:sz w:val="20"/>
                <w:szCs w:val="23"/>
              </w:rPr>
              <w:t>(12:56:26)</w:t>
            </w:r>
          </w:p>
          <w:p>
            <w:pPr>
              <w:pStyle w:val="Normal"/>
              <w:spacing w:lineRule="auto" w:line="228" w:before="120" w:after="0"/>
              <w:ind w:left="142" w:hanging="0"/>
              <w:jc w:val="center"/>
              <w:rPr>
                <w:sz w:val="24"/>
                <w:lang w:val="en-US"/>
              </w:rPr>
            </w:pPr>
            <w:r>
              <w:rPr>
                <w:sz w:val="12"/>
                <w:lang w:val="en-US"/>
              </w:rPr>
              <w:drawing>
                <wp:inline distT="0" distB="0" distL="0" distR="0">
                  <wp:extent cx="1680210" cy="1042670"/>
                  <wp:effectExtent l="0" t="0" r="0" b="0"/>
                  <wp:docPr id="1" name="P910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910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1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1]  Вступление (Антонюк Н.С.)</w:t>
              <w:tab/>
              <w:tab/>
              <w:tab/>
              <w:t xml:space="preserve">  9:47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2]  Бачкала С – К чему готов ты</w:t>
              <w:tab/>
              <w:tab/>
              <w:t>20:29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3]  Оркестр (Господи, Тебя прославляем)</w:t>
              <w:tab/>
              <w:t xml:space="preserve">  4:30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4]  Костюченко Г.В. – Настоящее благовестие</w:t>
              <w:tab/>
              <w:t>36:31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5]  Хор (Славьте Господа)</w:t>
              <w:tab/>
              <w:tab/>
              <w:tab/>
              <w:t>10:00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6]  О благовестии в Краснодарском крае</w:t>
              <w:tab/>
              <w:t>27:34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7]  Пение (Миров Владыка)</w:t>
              <w:tab/>
              <w:tab/>
              <w:tab/>
              <w:t xml:space="preserve">  5:30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8]  Краснодар (лепрозорий)</w:t>
              <w:tab/>
              <w:tab/>
              <w:tab/>
              <w:t>15:51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09]  Оркестр (Уходит жизнь стремительной)</w:t>
              <w:tab/>
              <w:t xml:space="preserve">  4:21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sz w:val="20"/>
              </w:rPr>
              <w:t>[10]  Краснодарский край – Тюремные зоны</w:t>
              <w:tab/>
              <w:t>13:54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11]  Полуостров Таймыр (Любич Олег)</w:t>
              <w:tab/>
              <w:tab/>
              <w:t>52:57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13]  Антонюк Н.С. – Ответы (жена спасёт мужа)</w:t>
              <w:tab/>
              <w:t xml:space="preserve">  5:47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14]  Бяков П. – Источник духовного питания</w:t>
              <w:tab/>
              <w:t>31:33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15]  Пение (Я не хочу полуправды)</w:t>
              <w:tab/>
              <w:tab/>
              <w:t>10:54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  <w:t>[16]  Свид-во инвалида</w:t>
              <w:tab/>
              <w:tab/>
              <w:tab/>
              <w:tab/>
              <w:t>21:10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17]  Оркестр (Наклонились колосья)</w:t>
              <w:tab/>
              <w:tab/>
              <w:tab/>
              <w:tab/>
              <w:t xml:space="preserve">  5:4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18]  Грузия</w:t>
              <w:tab/>
              <w:tab/>
              <w:tab/>
              <w:tab/>
              <w:tab/>
              <w:tab/>
              <w:tab/>
              <w:t>16:1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0]  Армения</w:t>
              <w:tab/>
              <w:tab/>
              <w:tab/>
              <w:tab/>
              <w:tab/>
              <w:tab/>
              <w:t>17:16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1]  Пение на армянском</w:t>
              <w:tab/>
              <w:tab/>
              <w:tab/>
              <w:tab/>
              <w:tab/>
              <w:t xml:space="preserve">  1:3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2]  Гагик об Армэне</w:t>
              <w:tab/>
              <w:tab/>
              <w:tab/>
              <w:tab/>
              <w:tab/>
              <w:t>32:4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3]  Пение на армянском</w:t>
              <w:tab/>
              <w:tab/>
              <w:tab/>
              <w:tab/>
              <w:tab/>
              <w:t xml:space="preserve">  4:3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4]  Армения</w:t>
              <w:tab/>
              <w:tab/>
              <w:tab/>
              <w:tab/>
              <w:tab/>
              <w:tab/>
              <w:t>10:2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5]  Маркевич – Позвал кого Сам хотел</w:t>
              <w:tab/>
              <w:tab/>
              <w:tab/>
              <w:t>21:5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6]  Антонюк Н.С. – Ответы (Право на ёлку)</w:t>
              <w:tab/>
              <w:tab/>
              <w:tab/>
              <w:t>15:3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7]  Оркестр (Жизнь без плода)</w:t>
              <w:tab/>
              <w:tab/>
              <w:tab/>
              <w:tab/>
              <w:t xml:space="preserve">  4:0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8]  Любич О. – Слайды о Таймыре</w:t>
              <w:tab/>
              <w:tab/>
              <w:tab/>
              <w:tab/>
              <w:t>22:4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29]  Слайды про лепрозорий</w:t>
              <w:tab/>
              <w:tab/>
              <w:tab/>
              <w:tab/>
              <w:tab/>
              <w:t>12:0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0]  Кондратьев – Слайды про Абхазию</w:t>
              <w:tab/>
              <w:tab/>
              <w:tab/>
              <w:t xml:space="preserve">  7:18</w:t>
            </w:r>
          </w:p>
          <w:p>
            <w:pPr>
              <w:pStyle w:val="Normal"/>
              <w:spacing w:lineRule="auto" w:line="228" w:before="120" w:after="0"/>
              <w:ind w:lef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33]  Антонюк Н.С. – Благовествование-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вещеннодействие</w:t>
              <w:tab/>
              <w:t>49:4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5]  Панченко Ю. – Ставропольский край</w:t>
              <w:tab/>
              <w:tab/>
              <w:tab/>
              <w:t>26:14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 xml:space="preserve">[36]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видетельство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естры Лены </w:t>
              <w:tab/>
              <w:tab/>
              <w:tab/>
              <w:tab/>
              <w:t xml:space="preserve">  8:1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7]  Осетия</w:t>
              <w:tab/>
              <w:tab/>
              <w:tab/>
              <w:tab/>
              <w:tab/>
              <w:tab/>
              <w:tab/>
              <w:t>15:4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8]  Свидетельство геофизика</w:t>
              <w:tab/>
              <w:tab/>
              <w:tab/>
              <w:tab/>
              <w:t xml:space="preserve">  7:4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9]  Ставрополь</w:t>
              <w:tab/>
              <w:tab/>
              <w:tab/>
              <w:tab/>
              <w:tab/>
              <w:tab/>
              <w:t xml:space="preserve">  9:4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40]  Молдавия</w:t>
              <w:tab/>
              <w:tab/>
              <w:tab/>
              <w:tab/>
              <w:tab/>
              <w:tab/>
              <w:t xml:space="preserve">  9:03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1]  Пение (Если бы я не знал)</w:t>
              <w:tab/>
              <w:tab/>
              <w:tab/>
              <w:tab/>
              <w:t xml:space="preserve">  4:2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43]  Антонюк Н.С. – Ответы (Действительно ли крещение) </w:t>
              <w:tab/>
              <w:t>11:0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4]  Пение (Иисус, Ты склонись)</w:t>
              <w:tab/>
              <w:tab/>
              <w:tab/>
              <w:tab/>
              <w:t xml:space="preserve">  4:0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5]  Северное объединение (Азаров Андрей)</w:t>
              <w:tab/>
              <w:tab/>
              <w:tab/>
              <w:t>17:26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7]  Любич О. – О благовестии в городах</w:t>
              <w:tab/>
              <w:tab/>
              <w:tab/>
              <w:t>31:4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8-49]  Азербайджан (свидетельства)</w:t>
              <w:tab/>
              <w:tab/>
              <w:tab/>
              <w:tab/>
              <w:t>30:0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50]  Эльгар Мамедов - свидетельство </w:t>
              <w:tab/>
              <w:tab/>
              <w:tab/>
              <w:tab/>
              <w:t xml:space="preserve">  5:4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52]  Костюченко Г.В. – Претерпевший до конца</w:t>
              <w:tab/>
              <w:tab/>
              <w:t>15:5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Roman Ru">
    <w:altName w:val="Roman RU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A1">
    <w:name w:val="A1"/>
    <w:qFormat/>
    <w:rPr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man Ru;Roman RU" w:hAnsi="Roman Ru;Roman RU" w:cs="Roman Ru;Roman RU"/>
      <w:kern w:val="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man Ru;Roman RU" w:hAnsi="Roman Ru;Roman RU" w:eastAsia="Times New Roman" w:cs="Roman Ru;Roman RU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.Alex</cp:lastModifiedBy>
  <cp:lastPrinted>2010-11-28T15:55:00Z</cp:lastPrinted>
  <dcterms:modified xsi:type="dcterms:W3CDTF">2010-12-05T10:42:00Z</dcterms:modified>
  <cp:revision>34</cp:revision>
  <dc:subject/>
  <dc:title>Мир вам – 2000 г</dc:title>
</cp:coreProperties>
</file>